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10                                                                                 30 августа 2016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9                                                                               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бюджетном процессе в муниципальном образовании «Исменецкое сельское поселение», утвержденное Решением Собрания депутатов  муниципального образования "Исменецкое сельское поселение" от 18. 03. 2011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протест Прокуратуры Звениговского района № 02-03-2016 от 18.07.2016, в соответствии с п. 4 ст.1  Федеральным законом от 29 декабря 2015 г. № 406-ФЗ «О внесении изменений в отдельные законодательные акты Российской Федерации», руководствуясь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 бюджетном процессе в муниципальном образовании «Исменецкое сельское поселение», утвержденное Решением Собрания депутатов  муниципального образования "Исменецкое сельское поселение" от 18. 03. 2011 № 74 (в редакции Решения от  09 сентября 2015 года № 70)  (далее - Положение) следующее изменение:                                                 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- абзац 6 подпункта 1 пункта 6 Положения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4260"/>
      <w:bookmarkEnd w:id="0"/>
      <w:r>
        <w:rPr>
          <w:rStyle w:val="Blk"/>
          <w:sz w:val="28"/>
          <w:szCs w:val="28"/>
        </w:rPr>
        <w:t xml:space="preserve">«-платы по соглашениям об установлении сервитута, заключенным </w:t>
      </w:r>
      <w:r>
        <w:rPr>
          <w:rStyle w:val="Blk"/>
          <w:color w:val="000000"/>
          <w:sz w:val="28"/>
          <w:szCs w:val="28"/>
        </w:rPr>
        <w:t>муниципальными органами</w:t>
      </w:r>
      <w:r>
        <w:rPr>
          <w:rStyle w:val="Blk"/>
          <w:sz w:val="28"/>
          <w:szCs w:val="28"/>
        </w:rPr>
        <w:t xml:space="preserve">,  муниципальными предприятиями либо муниципальными учреждениями в отношении земельных участков, находящихся в муниципальной собственности, </w:t>
      </w:r>
      <w:r>
        <w:rPr>
          <w:rStyle w:val="Blk"/>
          <w:color w:val="000000"/>
          <w:sz w:val="28"/>
          <w:szCs w:val="28"/>
        </w:rPr>
        <w:t>или земельных участков, государственная собственность на которые не разграничена и которые расположены в границах  сельского поселения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 статьей 62 Бюджетного кодекса Российской Федерации.»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подлежит обнародованию в установленном законе порядке и вступает в силу после его обнародова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 возложить на председателя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1z1">
    <w:name w:val="WW8Num1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12:00Z</dcterms:created>
  <dc:creator>ВВК</dc:creator>
  <dc:description/>
  <cp:keywords/>
  <dc:language>en-US</dc:language>
  <cp:lastModifiedBy>ВВК</cp:lastModifiedBy>
  <cp:lastPrinted>2015-09-15T10:23:00Z</cp:lastPrinted>
  <dcterms:modified xsi:type="dcterms:W3CDTF">2016-08-30T07:00:00Z</dcterms:modified>
  <cp:revision>6</cp:revision>
  <dc:subject/>
  <dc:title>Собрание депутатов муниципального образования</dc:title>
</cp:coreProperties>
</file>